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«Барановичски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ВЗРОСЛЫХ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4680"/>
      </w:tblGrid>
      <w:tr>
        <w:trPr>
          <w:trHeight w:val="2202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12.2023 № 279- П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слуш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08-0911-08 Рентге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ы к утвер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ая комиссия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отокол от </w:t>
      </w:r>
      <w:r>
        <w:rPr>
          <w:sz w:val="28"/>
        </w:rPr>
        <w:t>05.12.2023 №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вет Центра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» (протокол от </w:t>
      </w:r>
      <w:r>
        <w:rPr>
          <w:sz w:val="28"/>
        </w:rPr>
        <w:t>08.12.2023 № 7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Идеология белорусского госуда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деологии, ее место и роль в жизни общества и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, ее содержание, элементы и уровн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деологии в государстве и обществе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Функции и механизм функционирования государственной идеолог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Становление и развитие белорусской государственности и формирование национальной иде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деологии белорусского государства и ее компонент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оль идеологии в политической системе обще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ческие концепции политических партий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оль средств массовой информации в идеологических процесс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ческое обеспечение избирательных компаний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как форма правового закрепления базовых идей и положений белорусской национально-государственной идеологи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как унитарное демократическое социальное правое государство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Формирование белорусской этнической общности и ее самосозна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 – гарант формирования идеологии белорусского государства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 в Республике Беларусь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равоохранение в системе ценностей белорусского общества и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Национальное собрание Республики Беларусь как субъект осуществления идеологической политики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вета Министров Республики Беларусь в формировании идеологических процесс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Виды избирательных систем. Избирательная система в Республике Беларусь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едупреждения коррупции, меры по противодействию коррупции в системе здравоохран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Республики Беларусь и их роль в идеологических процесс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ценности белорусского народа, воплощаемые в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Социальная политика как компонент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Проблемы образования и воспитания подрастающего поколения в идеологии белорусского государст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Роль идеологии белорусского государства в воспитании подрастающего поколения и  социализации молодеж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ческие основы национальной и конфессиональной политики в Республике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нталитета и национального характера белорус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дея как основа национально-государственной идеолог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суверенитета Республики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основы внешней политики Республики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Символы государственного суверенитета Республики Беларусь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Идеология и стратегия общественного развития Республики Беларусь на современном этапе.</w:t>
      </w:r>
    </w:p>
    <w:p>
      <w:pPr>
        <w:pStyle w:val="Normal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keepNext w:val="true"/>
        <w:numPr>
          <w:ilvl w:val="0"/>
          <w:numId w:val="0"/>
        </w:numPr>
        <w:ind w:left="-284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дулю </w:t>
      </w:r>
      <w:r>
        <w:rPr>
          <w:b/>
          <w:sz w:val="28"/>
          <w:szCs w:val="20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Беларусь как демократическое, социальное, правовое государство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титуционное право на труд и его обеспечение в условиях рыночной эконо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политика в области информационной безопасности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 трудового права. Сфера действия трудового права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акт как разновидность трудового договора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фессиональная подготовка, повышение квалификации, стажировка и переподготовка работников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авовая охрана труда отдельных категорий работников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удовая дисциплина и методы ее обеспечения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нанимателя и работника в связи с предоставлением трудовых отпусков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ые основы организации и функционирования системы здравоохранения в Республике Беларусь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ое регулирование профессиональной медицинской деятельности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медицинских работников в соответствии с Законом Республики Беларусь «О здравоохранении»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 охраны здоровья женщин и детей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и развитие законодательства в области интеллектуальной собственности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принципы и источники авторского права и смежных прав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принципы, объекты и субъекты права промышленной собственности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ая охрана изобретений, промышленных образцов, полезных моделей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этапы и содержание патентного исследования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виды и особенности патентной документации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ешения споров в области интеллектуальной собственности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защиты прав авторов и правообладателей.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к социально-правовое явл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чины и условия возникновения и распространения коррупции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тикоррупционное законодательство Республики Беларусь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государственных органов и иных организаций в сфере борьбы с коррупцией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 и виды юридической ответственности за коррупционные правонарушения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ая, дисциплинарная и гражданско-правовая ответственность за коррупционные правонарушения.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ая культура и правовое поведение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ль общественных объединений и средств массовой информации в борьбе с коррупцией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нарушения, создающие условия для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right="11" w:hanging="0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rFonts w:eastAsia="Calibri"/>
          <w:b/>
          <w:sz w:val="28"/>
        </w:rPr>
        <w:t xml:space="preserve"> «Охрана труда в профессиональной деятельности»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Основные принципы и направления государственной политики в области охраны труда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аконодательные и нормативные правовые акты по охране труда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 xml:space="preserve">Организация государственного управления охраной труда, контроля (надзора) за соблюдением законодательства об охране труда. 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Система управления охраной труда в организации.</w:t>
      </w:r>
    </w:p>
    <w:p>
      <w:pPr>
        <w:pStyle w:val="TextBody"/>
        <w:numPr>
          <w:ilvl w:val="0"/>
          <w:numId w:val="11"/>
        </w:numPr>
        <w:ind w:left="567" w:hanging="567"/>
        <w:rPr>
          <w:szCs w:val="28"/>
        </w:rPr>
      </w:pPr>
      <w:r>
        <w:rPr>
          <w:szCs w:val="28"/>
        </w:rPr>
        <w:t>Права и обязанности должностных лиц и работников в области охраны труда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Обучение, стажировка специалистов перед допуском к самостоятельной работе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 xml:space="preserve">Проверка знаний по вопросам охраны труда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охране труда: виды, характеристика, методика проведения и оформления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>Профилактика производственного травматизма и профессиональных заболеваний.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/>
        <w:t xml:space="preserve">Требования к микроклимату, освещению помещений, рабочих мест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-бытовым помещениям и их оборудованию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оздушной среды рабочих мест: температура, влажность воздуха, пыль, шум, вибрация, ультразвук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защиты работающих от шума, </w:t>
      </w:r>
      <w:r>
        <w:rPr>
          <w:sz w:val="28"/>
        </w:rPr>
        <w:t xml:space="preserve">вибрации, </w:t>
      </w:r>
      <w:r>
        <w:rPr>
          <w:sz w:val="28"/>
          <w:szCs w:val="28"/>
        </w:rPr>
        <w:t>ультразвука</w:t>
      </w:r>
      <w:r>
        <w:rPr/>
        <w:t xml:space="preserve"> </w:t>
      </w:r>
      <w:r>
        <w:rPr>
          <w:sz w:val="28"/>
          <w:szCs w:val="28"/>
        </w:rPr>
        <w:t xml:space="preserve">и иных факторов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ргономические требования к устройству рабочих мест. </w:t>
      </w:r>
    </w:p>
    <w:p>
      <w:pPr>
        <w:pStyle w:val="TextBody"/>
        <w:numPr>
          <w:ilvl w:val="0"/>
          <w:numId w:val="11"/>
        </w:numPr>
        <w:ind w:left="567" w:hanging="567"/>
        <w:rPr>
          <w:bCs/>
          <w:szCs w:val="32"/>
        </w:rPr>
      </w:pPr>
      <w:r>
        <w:rPr/>
        <w:t xml:space="preserve">Контроль за состоянием охраны труда в организации здравоохранения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>Средства и методы защиты от поражения электрическим током.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 xml:space="preserve">Первая помощь при поражении электрическим током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 xml:space="preserve">Основные причины возникновения пожара в организации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/>
        <w:t xml:space="preserve">Первичные средства пожаротушения. Пожарная сигнализация, средства оповещения о пожаре. </w:t>
      </w:r>
    </w:p>
    <w:p>
      <w:pPr>
        <w:pStyle w:val="TextBody"/>
        <w:numPr>
          <w:ilvl w:val="0"/>
          <w:numId w:val="11"/>
        </w:numPr>
        <w:ind w:left="567" w:right="-1" w:hanging="567"/>
        <w:rPr/>
      </w:pPr>
      <w:r>
        <w:rPr>
          <w:bCs/>
          <w:szCs w:val="28"/>
        </w:rPr>
        <w:t>Оказание первой медицинской помощи пострадавшим при пожаре.</w:t>
      </w:r>
    </w:p>
    <w:p>
      <w:pPr>
        <w:pStyle w:val="TextBody"/>
        <w:ind w:left="567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и направления государственной политики в области охраны труда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sz w:val="32"/>
          <w:szCs w:val="28"/>
        </w:rPr>
      </w:pPr>
      <w:r>
        <w:rPr>
          <w:sz w:val="28"/>
          <w:szCs w:val="25"/>
        </w:rPr>
        <w:t>Сформулируйте суть основных законодательных актов, регулирующих правоотношения в области охраны труда.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Изложите порядок разработки </w:t>
      </w:r>
      <w:r>
        <w:rPr>
          <w:bCs/>
          <w:color w:val="000000"/>
          <w:sz w:val="28"/>
          <w:szCs w:val="28"/>
          <w:shd w:fill="FFFFFF" w:val="clear"/>
        </w:rPr>
        <w:t>инструкций по охране труда для профессий рабочих и (или) отдельных видов работ (услуг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систему надзора и контроля за соблюдением законодательства об охране труда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е сущность проведения общественного контроля за соблюдением законодательства о труде и об охране труд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тветственности за несоблюдение законодательства об охране труда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пишите порядок проведения периодического контроля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sz w:val="28"/>
          <w:szCs w:val="25"/>
        </w:rPr>
        <w:t xml:space="preserve">Изложите организацию проведения инструктажа по охране труда (вводный, первичный на рабочем месте, повторный)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Изложите организацию проведения инструктажа по охране труда (внеплановый, целевой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пишите влияние освещенности рабочего места на безопасность и производительность труд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производственного освещения в зависимости от источника свет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Перечислите мероприятия по повышению работоспособности и профилактике утомления и заболевани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32"/>
          <w:szCs w:val="25"/>
        </w:rPr>
      </w:pPr>
      <w:r>
        <w:rPr>
          <w:sz w:val="28"/>
          <w:szCs w:val="25"/>
        </w:rPr>
        <w:t>Назовите причины поражения человека электрическим токо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воздействия электрического тока на организм человека.</w:t>
      </w:r>
    </w:p>
    <w:p>
      <w:pPr>
        <w:pStyle w:val="TextBody"/>
        <w:numPr>
          <w:ilvl w:val="0"/>
          <w:numId w:val="4"/>
        </w:numPr>
        <w:ind w:left="567" w:right="-1" w:hanging="567"/>
        <w:rPr/>
      </w:pPr>
      <w:r>
        <w:rPr/>
        <w:t>Опишите безопасные способы освобождения пострадавшего от действия электрического тока.</w:t>
      </w:r>
    </w:p>
    <w:p>
      <w:pPr>
        <w:pStyle w:val="TextBody"/>
        <w:numPr>
          <w:ilvl w:val="0"/>
          <w:numId w:val="4"/>
        </w:numPr>
        <w:ind w:left="567" w:right="-1" w:hanging="567"/>
        <w:rPr/>
      </w:pPr>
      <w:r>
        <w:rPr/>
        <w:t>Дайте определение понятиям «шаговое напряжение», «напряжение прикосновения», «защитное заземление» «зануление».</w:t>
      </w:r>
    </w:p>
    <w:p>
      <w:pPr>
        <w:pStyle w:val="TextBody"/>
        <w:numPr>
          <w:ilvl w:val="0"/>
          <w:numId w:val="4"/>
        </w:numPr>
        <w:ind w:left="567" w:right="-1" w:hanging="567"/>
        <w:rPr/>
      </w:pPr>
      <w:r>
        <w:rPr>
          <w:bCs/>
          <w:szCs w:val="28"/>
        </w:rPr>
        <w:t xml:space="preserve">Опишите алгоритм действия работников и администрации при обнаружении пожар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 модулю «Психологические основ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й 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как психологическая категория. Структура личности медицинского работника.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. Соотношение понятий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утренней картине болезни. Компоненты ВКБ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личностной реакции на заболевание по Б.А.Якубову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психосоматика», «психогения», «соматогения»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заимодействия «соматического» и «психического» факторов в болезни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сихологической защиты личности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личности и болезни: поведенсческий тип «А», тип «Б» и тип «С»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, конфликт, конфликтная ситуация. </w:t>
      </w:r>
    </w:p>
    <w:p>
      <w:pPr>
        <w:pStyle w:val="Style20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конфликтов. Спиральная модель конфликта.</w:t>
      </w:r>
    </w:p>
    <w:p>
      <w:pPr>
        <w:pStyle w:val="Style20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ансактной модели Э.Берна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, их роль в деятельности медицинского работника.</w:t>
      </w:r>
    </w:p>
    <w:p>
      <w:pPr>
        <w:pStyle w:val="Style20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ая компетентность». Основные элементы коммуникативной компетентности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зоны человеческого контакта. Значение межличностного пространства в невербальной коммуникации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в деловом общении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анипуляций в процессе общения.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медицинского работника с пациентами различных возрастных групп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полнительная» и «альтернативная» коммуникация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у медицинских работников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. Основные способы саморегуляции эмоциональных состояний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рипт в профессиональной деятельности медицинского работника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ind w:left="720" w:hanging="720"/>
        <w:rPr>
          <w:sz w:val="28"/>
        </w:rPr>
      </w:pPr>
      <w:r>
        <w:rPr>
          <w:sz w:val="28"/>
          <w:szCs w:val="28"/>
        </w:rPr>
        <w:t>Определите структуру личности и ее основные компоненты.</w:t>
      </w:r>
    </w:p>
    <w:p>
      <w:pPr>
        <w:pStyle w:val="Normal"/>
        <w:numPr>
          <w:ilvl w:val="0"/>
          <w:numId w:val="16"/>
        </w:numPr>
        <w:ind w:left="720" w:hanging="720"/>
        <w:rPr>
          <w:sz w:val="28"/>
        </w:rPr>
      </w:pPr>
      <w:r>
        <w:rPr>
          <w:sz w:val="28"/>
          <w:szCs w:val="28"/>
        </w:rPr>
        <w:t>Дайте характеристику типам высшей нервной деятельности человек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факторы, влияющие на </w:t>
      </w:r>
      <w:r>
        <w:rPr>
          <w:sz w:val="28"/>
          <w:szCs w:val="28"/>
        </w:rPr>
        <w:t>формирование внутренней картины болезн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ификацию психосоматических расстройств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Перечислите</w:t>
      </w:r>
      <w:r>
        <w:rPr>
          <w:sz w:val="28"/>
          <w:szCs w:val="28"/>
        </w:rPr>
        <w:t xml:space="preserve"> причины возникновения конфликтов.</w:t>
      </w:r>
    </w:p>
    <w:p>
      <w:pPr>
        <w:pStyle w:val="Style20"/>
        <w:numPr>
          <w:ilvl w:val="0"/>
          <w:numId w:val="10"/>
        </w:numPr>
        <w:ind w:left="720" w:hanging="720"/>
        <w:jc w:val="both"/>
        <w:rPr/>
      </w:pPr>
      <w:r>
        <w:rPr>
          <w:sz w:val="28"/>
          <w:szCs w:val="28"/>
        </w:rPr>
        <w:t>Определите стратегии разрешения конфликтных ситуаций в деятельности медицинского рабо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0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основные элементы коммуникативной компетентности медицинского работника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функции и особенности невербальныго общения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барьеры межличностной коммуникаци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делового общения в деятельности медицинского работника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способы распознавания и противодействия манипуляции в общении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этапов установления взаимоотношений между медицинскими работниками и пациентами по И. Хард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иемы саморегуляции эмоциональных состояни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критерии «психического здоровья»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основные этапы создания скрипта.</w:t>
      </w:r>
    </w:p>
    <w:p>
      <w:pPr>
        <w:pStyle w:val="Normal"/>
        <w:ind w:left="-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Скорая медицинск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остром коронарном синдром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орая медицинская помощь при острой левожелудочковой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и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бронхиальной астм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бронхоспазм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остром нарушении мозговог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овообращения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желудочно-кишечном кровотечении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подозрении на прободени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легочном кровотечении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отморожениях, ожогах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ранах, кровотечениях опорно-двигательного аппарата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черепно-мозговой травм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птомы «острого живота» в гинекологической практик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орая медицинская помощь при подозрении на внематочну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еременность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гипертермическом синдроме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остром пищевом отравлении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ричины возникновения, клинические проя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ерминальных состояний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ние и поздние признаки биологической смерти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эффективности сердечно-легочной реанимации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numPr>
          <w:ilvl w:val="0"/>
          <w:numId w:val="21"/>
        </w:numPr>
        <w:ind w:left="720" w:hanging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нимационные мероприятия при клинической смерт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временной остановки наружного кровотечения: наложение давящей повязки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наложения артериального жгута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инородных телах в дыхательных путях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выполнения внутримышечной иньекции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выполнения внутривенной иньекции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травме нижней челюсти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отморожениях кистей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 оказания скорой медицинской помощи при проникающем ранении грудной клетки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травме свода череп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</w:t>
      </w:r>
      <w:r>
        <w:rPr>
          <w:b/>
          <w:sz w:val="28"/>
          <w:szCs w:val="28"/>
        </w:rPr>
        <w:t>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Организация работы рентгеновск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лучевой диагностики в Республике Беларусь. Место и значение радиологической службы в организациях здравоохранения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деятельность рентгенологической службы в Республике Беларусь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нтгенологической службы в Республике Беларусь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ы и порядок работы отделения лучевой диагностики, рентгеновского кабинета, кабинета компьютерной томографии, кабинета магнитно-резонансной томографии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,  предъявляемые к персонал</w:t>
      </w:r>
      <w:r>
        <w:rPr>
          <w:rFonts w:eastAsia="Calibri"/>
          <w:b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отделения лучевой диагностики, находящемуся в зоне воздействия прямого или рассеянного ионизирующего излучения и других вредных факторов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Основные принципы организации рабочего места рентгенолаборан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Должностные обязанности рентгенолаборанта Фотография рабочего времен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но-отчетная медицинская документация, установленная для ведения в рентгеновском кабинете, кабинете компьютерной томографии, кабинете магнитно-резонансной томогра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Санитарно-эпидемиологические требования к размещению, организации работы и оборудованию отделения лучевой диагностики, рентгеновского кабинета, кабинета компьютерной томографии, кабинета магнитно-резонансной томографии.</w:t>
      </w:r>
    </w:p>
    <w:p>
      <w:pPr>
        <w:pStyle w:val="Style22"/>
        <w:numPr>
          <w:ilvl w:val="0"/>
          <w:numId w:val="6"/>
        </w:numPr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требования к радиационной безопасности медицинских работников и пациентов при эксплуатации рентгеновских кабинетов, аппаратов и проведении рентгенологических исследований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архива. Оперативный, учебно-методический (научный) и основной архивы материалов лучевой диагностики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рентгеновского кабинета, кабинета компьютерной томографии, кабинета магнитно-резонансной томогра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расчеты времени на проведение лучевых исследований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 xml:space="preserve">Общие требования безопасности труда рентгенолаборанта. Виды инструктажа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 xml:space="preserve">Правила пожарной безопасности в рентгеновском кабинете, кабинете компьютерной томографии, кабинете магнитно-резонансной томографии. Вводный и первичный противопожарный инструктаж. 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пожаротушения, правила пользования. 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Понятие ионизирующего излучения. Природа ионизирующего излучения. Виды ионизирующих излучений, их свойств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Свойства ионизирующих излучений. Принцип генерации рентгеновских лучей. Тормозное и характеристическое рентгеновское излучение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Взаимодействие рентгеновских лучей с веществом. Закономерности прохождения рентгеновских лучей через вещество. Поглощение и рассеивание рентгеновских луч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рентгеновского изображения. Особенности  рентгеновского изображения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0"/>
        </w:rPr>
        <w:t xml:space="preserve">Механизмы биологического действия ионизирующих излучений. Первичные радиационно-химические реакции. Виды радиационных эффектов в организме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0"/>
        </w:rPr>
        <w:t xml:space="preserve">Особенности биологического действия ионизирующих излучений: неощутимость, латентный период, зависимость повреждения от дозы, мощности дозы, площади облучения, вида излучения и др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0"/>
        </w:rPr>
        <w:t>Острая и хроническая лучевая болезнь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0"/>
        </w:rPr>
        <w:t>Характеристика источников ионизирующих излучений, открытые и закрытые радиоактивные веществ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0"/>
        </w:rPr>
        <w:t>Радиоактивные изотопы и аппараты – генераторы различного рода ионизирующих излучений. Степени радиационной опасности радионуклидов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Характеристика классов работ с радиоактивными веществами. Класс работ с открытыми источниками излучения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Деление помещений на зоны. Гигиенические принципы планировки помещений, предназначенных для работ с радиоактивными веществам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Гигиенические принципы планировки помещений, предназначенных для работ с радиоактивными веществами. Деление помещений на зоны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0"/>
        </w:rPr>
      </w:pPr>
      <w:r>
        <w:rPr>
          <w:sz w:val="28"/>
          <w:szCs w:val="28"/>
        </w:rPr>
        <w:t>Определение понятие «дозиметрия»: основные понятия и формулы, задачи. Методы измерения количества энергии ионизирующих излучений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зиметры. Виды дозиметров. Техника дозиметрических измерений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дозы. Виды и единицы доз. Предельно допустимые дозы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0"/>
        </w:rPr>
        <w:t>Основные принципы радиационной безопасности. Дозы облучения: мощность дозы, биологические эффекты доз облучения, предельные до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зиметрические приборы. Детекторы ионизирующего излучения. Способы защиты от ионизирующего изл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ройство и принцип работы дозиме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рение количества энергии ионизирующих излучений. Проверка надежности защиты. Сроки проверки защи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ь действий при непредвиденных (аварийных) ситуациях во время работы на дозиметрических приб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«радиационной безопасности», основные принципы защиты пациентов и медицинских работников в рентгеновских кабине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ые материалы. Стационарные и нестационарные защитные приспособления для пациентов и медицински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рабочего времени в рентгенодиагностике. Ответственность за нарушение правил по технике безопасности и производственной санита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личной безопасности при работе с открытыми радиоактивными изотопами, источником рентгеновских луче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я для проведения за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нормативные правовые акты, регламентирующие деятельность рентгенологической службы в Республике Беларус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уктуру рентгенологической службы в Республике Беларусь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еречислите требования, </w:t>
      </w:r>
      <w:r>
        <w:rPr>
          <w:rFonts w:eastAsia="Calibri"/>
          <w:sz w:val="28"/>
          <w:szCs w:val="28"/>
          <w:lang w:eastAsia="en-US"/>
        </w:rPr>
        <w:t>предъявляемые к персонал</w:t>
      </w:r>
      <w:r>
        <w:rPr>
          <w:rFonts w:eastAsia="Calibri"/>
          <w:b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 отделения лучевой диагно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овите основные принципы организации рабочего места рентгенолабора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числите учетно-отчетную медицинскую документацию, установленную для ведения в рентгеновском кабинет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еречислите учетно-отчетную медицинскую документацию, установленную для ведения в кабинете компьютерной томограф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речислите учетно-отчетную медицинскую документацию, установленную для ведения в кабинете магнитно-резонансной томограф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функции архи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расчеты времени для проведения лучевы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ислите виды инструктажа по охране труда для рентгенолабора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речислите средства пожаротушения, правила поль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речислите виды ионизирующих излуче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числите виды дозиметр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предельно допустимые дозы излу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Назовите способы защиты от ионизирующего изл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экзаме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Общая рентгенодиагнос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опросы для проведения экзам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лучевой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е способы рентгенодиагностики – рентгенография и рентгеноскопия,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ециальные рентгенологические методы исследования. Методы искусственного контраст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нтгеноконтрастные вещества: классификация и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рентгенотехники. Классификация рентгеновского оборудования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ная схема рентгеновского аппарата и блоков. Заземление аппара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о рентгеновского излучателя, принципы рабо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рукции рентгеновских трубок и правила их эксплуа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генерации рентгеновского излучения. Физические эффекты, использующиеся в рентгеновских труб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ойство глубинной диафрагмы, тубусов для прицельных сним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ьтрация рентгеновского пучка. Основные и дополнительные филь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рентгенографических кассет. Типы и устройство касс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ы отсеивающих решеток,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ы приемников рентгеновского излучения: определение, на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люоресцирующий экран: основные характеристики, область применения, преимущества и недост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профилактических рентгенофлюорографических осмотров населения Республики Беларус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ламентирующие организацию и проведение профилактических рентгенофлюорографических осмотров населения Республики Беларус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орография: определение, показания и противопоказания, преимущества и недостат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contextualSpacing/>
        <w:rPr/>
      </w:pPr>
      <w:r>
        <w:rPr>
          <w:sz w:val="28"/>
          <w:szCs w:val="28"/>
        </w:rPr>
        <w:t xml:space="preserve">Дообследование пациентов. Организация контрольного  дообсле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contextualSpacing/>
        <w:rPr/>
      </w:pPr>
      <w:r>
        <w:rPr>
          <w:sz w:val="28"/>
          <w:szCs w:val="28"/>
        </w:rPr>
        <w:t xml:space="preserve">Беспленочные низкодозовые цифровые аппараты сканирующего типа «Пульмоскан», «Пульмоэкспресс»: устройство, клиническое применение, недостатки и преимущ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рентгенолаборанта флюорографического кабин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архива рентгенофлюорограмм. Картотеки флюорографических кабин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, свойства, химическая обработка рентгенографических матер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фотографических растворов, требования к их каче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роявления и фиксации рентгеновского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проявочных машин в зависимости от конструкции механизма и подачи рентгеновской пле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сти, возникающие в процессе эксплуатации проявочных маш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по охране труда и электробезопасности, предъявляемые к эксплуатации проявочных маш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нтгенограммы. Артефакты, причины их возникновения на рентгенограм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/>
      </w:pPr>
      <w:r>
        <w:rPr>
          <w:color w:val="000000"/>
          <w:sz w:val="28"/>
          <w:szCs w:val="28"/>
        </w:rPr>
        <w:t>Оценка качества технических свойств рентгенограмм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четкость, контрастность и жестк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учета рентгеновских пленок (концентрация, систематизация, хранение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709" w:right="-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требования к помещениям для хранения рентгенограмм (температура, влажность, освещение); требования по охране труда, пожарной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бора и сдачи серебросодержащих отходов в соответствии с нормативными правовыми актами Республики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возвратного серебра, содержащегося в рентгеновской пленке и в отходах, полученных при ее обработке. Ведение документации установленной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/>
      </w:pPr>
      <w:r>
        <w:rPr>
          <w:color w:val="000000"/>
          <w:sz w:val="28"/>
          <w:szCs w:val="28"/>
        </w:rPr>
        <w:t>Особенности рентгеновского изображени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нтенсивность, структура и контуры тени: определение и классифик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ность и резкость пленки, факторы, их определяющ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ентгенологических исследований, факторы, их определяющ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кусственного контрастирования, их классификация и характер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хема производства рентгеновского снимка. Оценка качества рентген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звуковое исследование: определение, технология метода, классификация, область применения, показания, противопоказ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и перспективы метода УЗИ. Классификация аппаратов ультразвуковой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звуковая допплерография: определение, технология метода, область применения, показания, противопоказания. Преимущества и перспективы метода допплерогра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магнитно-резонансной томографии. Физические основы метода,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Р-изображения. Контрастирование в МРТ. Показания и противопоказания к н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вская компьютерная томография: определение и характеристика технологии, показания и противопоказания, преимущества и недост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ямого и непрямого контрастирования при проведении 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иография: сущность метода, технико-эксплуатационные возможности и клиническое применение, недостатки и преимущ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1440"/>
        <w:jc w:val="both"/>
        <w:rPr/>
      </w:pPr>
      <w:r>
        <w:rPr>
          <w:color w:val="000000"/>
          <w:sz w:val="28"/>
          <w:szCs w:val="28"/>
        </w:rPr>
        <w:t>Артериография посредством пункции или катетеризации ар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организация работы ангиографического кабинета (рентгенооперационн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енционная радиология: история метода, методики прове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показания и противопоказания, преимущества и перспективы интервенционной ради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 принципы радионуклидной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/>
      </w:pPr>
      <w:r>
        <w:rPr>
          <w:color w:val="000000"/>
          <w:sz w:val="28"/>
          <w:szCs w:val="28"/>
        </w:rPr>
        <w:t>Методы радионуклидной диагностики. Медицинские показания и противопоказания к радионуклидным исследова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фармацевтические средства: определение, классификация, показания и противопоказания к примен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малодозовые методы лучевой диагностики: общая характеристика, принцип действия, преимущества и перспек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рентгенографические системы: устройство блок-схемы, достоинства мет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аналоговые рентгеновские изображения: общая характеристика, физические основы технологий, принцип действия; преимущества и недост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ямые аналоговые рентгеновские изображения, общ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овой архив: создание и внедрение. Задачи цифрового арх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09" w:right="-2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ациента к рентгенологическому исследова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экзамена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Перечислите специальные рентгенологические методы исследования.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Классификация рентгеновского оборудования.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характеризуйте принципы работы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нтгеновского излучателя.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ислите правила эксплуатации рентгеновских трубок.</w:t>
      </w:r>
    </w:p>
    <w:p>
      <w:pPr>
        <w:pStyle w:val="Normal"/>
        <w:numPr>
          <w:ilvl w:val="0"/>
          <w:numId w:val="13"/>
        </w:numPr>
        <w:spacing w:before="0" w:after="200"/>
        <w:ind w:left="720" w:hanging="57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числите физические эффекты, использующиеся в рентгеновских труб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hanging="578"/>
        <w:contextualSpacing/>
        <w:jc w:val="both"/>
        <w:rPr/>
      </w:pPr>
      <w:r>
        <w:rPr>
          <w:sz w:val="28"/>
          <w:szCs w:val="28"/>
        </w:rPr>
        <w:t xml:space="preserve">Перечислите </w:t>
      </w:r>
      <w:r>
        <w:rPr>
          <w:rFonts w:eastAsia="Calibri"/>
          <w:sz w:val="28"/>
          <w:szCs w:val="28"/>
          <w:lang w:eastAsia="en-US"/>
        </w:rPr>
        <w:t>основные и дополнительные фильтры.</w:t>
      </w:r>
    </w:p>
    <w:p>
      <w:pPr>
        <w:pStyle w:val="Normal"/>
        <w:numPr>
          <w:ilvl w:val="0"/>
          <w:numId w:val="13"/>
        </w:numPr>
        <w:ind w:left="720" w:hanging="578"/>
        <w:jc w:val="both"/>
        <w:rPr/>
      </w:pPr>
      <w:r>
        <w:rPr>
          <w:sz w:val="28"/>
          <w:szCs w:val="28"/>
        </w:rPr>
        <w:t>Перечислите типы отсеивающих решеток.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приемников рентгеновского излучения.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0"/>
        </w:rPr>
        <w:t>Выполнение рентгенологических укладок пациентов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Дайте определение  флюорограф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недостатки и преимущества аппарата «Пульмоскан», «Пульмоэкспресс»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8"/>
        </w:rPr>
        <w:t>требования к качеству фотографических раство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ind w:left="720" w:right="-2" w:hanging="578"/>
        <w:jc w:val="both"/>
        <w:rPr/>
      </w:pPr>
      <w:r>
        <w:rPr>
          <w:color w:val="000000"/>
          <w:sz w:val="28"/>
          <w:szCs w:val="28"/>
        </w:rPr>
        <w:t>Перечислите неисправности, возникающие в процессе эксплуатации проявочных маш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ind w:left="720" w:right="-2" w:hanging="578"/>
        <w:jc w:val="both"/>
        <w:rPr/>
      </w:pPr>
      <w:r>
        <w:rPr>
          <w:color w:val="000000"/>
          <w:sz w:val="28"/>
          <w:szCs w:val="28"/>
        </w:rPr>
        <w:t xml:space="preserve">Перечислите причины возникновения на рентгенограмме артефактов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методы искусственного контрастирования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медицинские показания к проведению ультразвукового исследов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ind w:left="720" w:right="-2" w:hanging="578"/>
        <w:contextualSpacing/>
        <w:jc w:val="both"/>
        <w:rPr/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8"/>
        </w:rPr>
        <w:t>преимущества и перспективы метода допплерограф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8"/>
        </w:rPr>
        <w:t>физические основы метода магнитно-резонансной томограф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реимущества и недостатки рентгеновской компьютерной томографи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технико-эксплуатационные возможности и клиническое применение метода ангиограф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медицинские показания и противопоказания метода интервенционной ради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медицинские показания и противопоказания к проведению радионуклидных исследований.</w:t>
      </w:r>
    </w:p>
    <w:p>
      <w:pPr>
        <w:pStyle w:val="Normal"/>
        <w:numPr>
          <w:ilvl w:val="0"/>
          <w:numId w:val="13"/>
        </w:numPr>
        <w:ind w:left="720" w:hanging="578"/>
        <w:jc w:val="both"/>
        <w:rPr/>
      </w:pPr>
      <w:r>
        <w:rPr>
          <w:sz w:val="28"/>
          <w:szCs w:val="28"/>
        </w:rPr>
        <w:t xml:space="preserve">Перечислите требования, предъявляемые к радиофармацевтическим препаратам. </w:t>
      </w:r>
    </w:p>
    <w:p>
      <w:pPr>
        <w:pStyle w:val="Normal"/>
        <w:numPr>
          <w:ilvl w:val="0"/>
          <w:numId w:val="1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требования, предъявляемые к  радионуклидам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медицинские </w:t>
      </w:r>
      <w:r>
        <w:rPr>
          <w:color w:val="000000"/>
          <w:sz w:val="28"/>
          <w:szCs w:val="28"/>
        </w:rPr>
        <w:t>показания и противопоказания к применению радиофармацевтически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реимущества и перспективы цифровых малодозовых методов лучевой диагност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720" w:right="-2" w:hanging="57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 принцип действия прямых аналоговых рентгеновских изображ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284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284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284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284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200"/>
        <w:ind w:left="284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Частная рентгенодиагнос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проведения за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ентгеноанатомия и рентгенофизиология сердца и кровеносных сосудов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нтгеноанатомия сосудов малого круга кровообращения. Гемодинамика большого и малого круга кровообращени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.</w:t>
        <w:tab/>
        <w:t>Опорно-двигательный аппарат: строение черепа, позвоночника, грудной клетки, костей верхней и нижней конечностей, костей таза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троение и топография органов дыхания. Сегментарное строение легких. Легочные пол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Функции органов дыхания, физиология дыхания. </w:t>
        <w:tab/>
        <w:t>Рентгеновская структура видимых костей и мягких тканей грудной клетк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троение и топография органов пищеварени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7.</w:t>
        <w:tab/>
        <w:t>Ретгеноанатомия желудка и двенадцатиперстной кишк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Рентгеноанатомия тонкого и толстого  кишечник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sz w:val="28"/>
          <w:szCs w:val="28"/>
        </w:rPr>
        <w:t>Рентгеноанатомия желчного пузыря, поджелудочной железы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Основные клинические симптомы и рентгенологические синдромы заболеваний головного мозга. Современные методы рентгенологического исследования головного мозга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Основные клинические симптомы и рентгенологические синдромы заболеваний спинного мозга. Современные методы рентгенологического исследования спинного мозг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2.</w:t>
        <w:tab/>
        <w:t>Строение и топография органов мочеполовой системы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3.</w:t>
        <w:tab/>
        <w:t>Рентгеноанатомия органов мочеполовой системы: почек, мочеточников, мочевого пузыря, мочеиспускательного канала, половых органов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Анатомия и рентгеноанатомия лицевого черепа.</w:t>
      </w:r>
      <w:r>
        <w:rPr/>
        <w:t xml:space="preserve"> </w:t>
      </w:r>
      <w:r>
        <w:rPr>
          <w:sz w:val="28"/>
          <w:szCs w:val="28"/>
        </w:rPr>
        <w:t>Медицинские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казания и противопоказания к проведению обзорной рентгенографии череп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5.</w:t>
        <w:tab/>
        <w:t>Рентгенография костей носа в боковых проекциях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 xml:space="preserve">Медицинские показания и противопоказания к проведению контактной рентгенографии зубов верхней и нижней челюсти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7.</w:t>
        <w:tab/>
        <w:t>Техника проведения контактной рентгенографии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8.</w:t>
        <w:tab/>
        <w:t>Медицинские показания и противопоказания к проведению рентгенографии дна полости рта, твердого неба, зубов верхней и нижней челюсти. Техника проведения окклюзионной рентгенографи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Медицинские показания и противопоказания к проведению интерпроксимальной рентгенографии.</w:t>
        <w:tab/>
        <w:t xml:space="preserve">Техника выполнения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color w:val="C0504D"/>
          <w:sz w:val="28"/>
          <w:szCs w:val="28"/>
        </w:rPr>
        <w:tab/>
      </w:r>
      <w:r>
        <w:rPr>
          <w:color w:val="000000"/>
          <w:sz w:val="28"/>
          <w:szCs w:val="28"/>
        </w:rPr>
        <w:t>Рентгеноанатомия молочных желез. Технология проведения маммографического исследовани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Основные клинические симптомы и рентгенологические синдромы заболеваний и травм головы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2</w:t>
        <w:tab/>
        <w:t xml:space="preserve">Основные клинические симптомы и рентгенологические синдромы заболеваний и травм позвоночника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3.</w:t>
        <w:tab/>
        <w:t>Методы рентгенологического исследования заболеваний и травм головы. Факторы, влияющие на результат исследовани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4.</w:t>
        <w:tab/>
        <w:t>Методы рентгенологического исследования заболеваний и травм позвоночника. Факторы, влияющие на результат исследовани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5.</w:t>
        <w:tab/>
        <w:t>Подготовка пациента к проведению рентгенологических исследований головы. Рентгеновские укладки пациентов при проведении рентгенологических исследований головы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 xml:space="preserve">Основные клинические симптомы и рентгенологические синдромы заболеваний костей верхней конечности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7.</w:t>
        <w:tab/>
        <w:t>Методы рентгенологического исследования костей верхней конечности. Факторы, влияющие на результат исследовани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Основные клинические симптомы и рентгенологические синдромы заболеваний костей нижней конечности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9.</w:t>
        <w:tab/>
        <w:t>Методы рентгенологического исследования костей нижней конечности. Факторы, влияющие на результат исследовани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0.</w:t>
        <w:tab/>
        <w:t>Подготовка пациента к проведению рентгенологических исследований верхних конечностей. Рентгеновские укладки пациентов при проведении рентгенологических исследований верхних конечностей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1.</w:t>
        <w:tab/>
        <w:t>Подготовка пациента к проведению рентгенологических исследований нижних конечностей. Рентгеновские укладки пациентов при проведении рентгенологических исследований нижних конечностей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2.</w:t>
        <w:tab/>
        <w:t>Основные клинические симптомы и рентгенологические синдромы заболеваний и травм суставов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3.</w:t>
        <w:tab/>
        <w:t>Подготовка пациента к проведению рентгенологических исследований суставов. Рентгеновские укладки пациентов при проведении рентгенологических исследований суставов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34. </w:t>
        <w:tab/>
        <w:t>Основные клинические симптомы и рентгенологические синдромы заболеваний и травм грудной клетки. Методы рентгенологического исследования заболеваний и травм грудной клетки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5.</w:t>
        <w:tab/>
        <w:t xml:space="preserve">Основные клинические симптомы и рентгенологические синдромы заболеваний и травм костей таза. Методы рентгенологического исследования заболеваний и травм костей таза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6.</w:t>
        <w:tab/>
        <w:t xml:space="preserve">Подготовка пациента к проведению рентгенологических исследований грудной клетки. </w:t>
        <w:tab/>
        <w:t>Рентгеновские укладки пациентов при проведении рентгенологических исследований грудной клетки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7.</w:t>
        <w:tab/>
        <w:t>Подготовка пациента к проведению рентгенологических исследований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й таза. Рентгеновские укладки пациентов при проведении рентгенологических исследований костей таз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8.</w:t>
        <w:tab/>
        <w:t xml:space="preserve">Основные клинические симптомы и рентгенологические синдромы заболеваний кровеносных сосудов. Методы проведения ангиографии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39.</w:t>
        <w:tab/>
        <w:t>Основные клинические симптомы и рентгенологические синдромы заболеваний сердца. Методы проведения ангиографии при заболеваниях сердц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0</w:t>
        <w:tab/>
        <w:t>Подготовка пациента к проведению рентгенологических исследований сердца. Рентгеновские укладки пациентов при проведении рентгенологических исследований сердц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1.</w:t>
        <w:tab/>
        <w:t>Основные клинические симптомы и рентгенологические синдромы заболеваний гортани, трахеи, бронхов. Методы проведения бронхофографии при заболеваниях органов дыхания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2.</w:t>
        <w:tab/>
        <w:t>Техники проведения ренгенографии легких в условиях выполнения функциональных проб, показания и противопоказания к проведению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3.</w:t>
        <w:tab/>
        <w:t>Техники проведения томографии легких, показания и противопоказания к проведению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4.</w:t>
        <w:tab/>
        <w:t>Подготовка пациента к проведению рентгенологических исследований легких. Рентгеновские укладки пациентов при проведении рентгенологических исследований легких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5.</w:t>
        <w:tab/>
        <w:t>Основные клинические симптомы и рентгенологические синдромы заболеваний пищевода и желудка.</w:t>
        <w:tab/>
        <w:t xml:space="preserve"> Методы рентгенологического исследования заболеваний пищевода и желудк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6.</w:t>
        <w:tab/>
        <w:t xml:space="preserve">Основные клинические симптомы и рентгенологические синдромы заболеваний тонкого кишечника. </w:t>
        <w:tab/>
        <w:t>Методы рентгенологического исследования заболеваний тонкого кишечник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7.</w:t>
        <w:tab/>
        <w:t xml:space="preserve">Основные клинические симптомы и рентгенологические синдромы заболеваний толстого кишечника. </w:t>
        <w:tab/>
        <w:t>Методы рентгенологического исследования толстого кишечник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8.</w:t>
        <w:tab/>
        <w:t>Рентгеноанатомия органов мочеполовой системы: почек, мочеточников, мочевого пузыря, мочеиспускательного канала, половых органов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49.</w:t>
        <w:tab/>
        <w:t>Подготовка пациента к проведению рентгенологических исследований органов мочеполовой системы. Рентгеновские укладки пациентов при проведении рентгенологических исследований органов мочеполовой системы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0.</w:t>
        <w:tab/>
        <w:t xml:space="preserve">Основные клинические симптомы и рентгенологические синдромы заболеваний женских половых органов. </w:t>
        <w:tab/>
        <w:t>Методы рентгенологического исследования заболеваний женских половых органов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1.</w:t>
        <w:tab/>
        <w:t xml:space="preserve">Подготовка пациента к проведению рентгенологических исследований молочных желез. </w:t>
        <w:tab/>
        <w:t>Рентгеновские укладки пациентов при проведении рентгенологических исследований молочных желез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2.</w:t>
        <w:tab/>
        <w:t xml:space="preserve">Основные клинические симптомы и рентгенологические синдромы заболеваний головного мозга. Современные методы рентгенологического исследования заболеваний головного мозга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3.</w:t>
        <w:tab/>
        <w:t>Основные клинические симптомы и рентгенологические синдромы заболеваний спинного мозга. Современные методы рентгенологического исследовани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заболеваний спинного мозга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4.</w:t>
        <w:tab/>
        <w:t>Основные клинические симптомы и рентгенологические синдромы заболеваний эндокринных желез.</w:t>
        <w:tab/>
        <w:t xml:space="preserve"> Методы рентгенологического исследования заболеваний эндокринных желез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5.</w:t>
        <w:tab/>
        <w:t>Подготовка пациента к проведению рентгенологических исследований эндокринных желез. Рентгеновские укладки пациентов при проведении рентгенологических исследований эндокринных желез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6.</w:t>
        <w:tab/>
        <w:t xml:space="preserve">Рентгеноанатомия зубов, челюстей. Принципы рентгенологического исследования зубочелюстной системы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7.</w:t>
        <w:tab/>
        <w:t>Особенности строения молочных зубов, челюстей у детей. Принципы и методики дентальных исследований полости рта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58.</w:t>
        <w:tab/>
        <w:t>Способы выполнения внутриротовой и внеротовой рентгенографии зубных рядов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 xml:space="preserve">Лучевые методы исследования зубочелюстной системы: классификация, показания и противопоказания, преимущества и недостатки. 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 xml:space="preserve">Ортопантомография как особый вид рентгеновской съёмки костей лицевого скелета. Виды ортопантомографии (цифровая, плёночноя), особенности проведения, показания и противопоказания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1.</w:t>
        <w:tab/>
        <w:t xml:space="preserve">Особенности проведения рентгенологических исследований у детей разного возраста. Анатомо-физиологические особенности органов и систем у детей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62.</w:t>
        <w:tab/>
        <w:t>Основные клинические симптомы и рентгенологические синдромы заболеваний части опорно-двигательного аппарата у детей. Методы рентгенологического исследования заболеваний частей опорно-двигательного аппарата у детей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63.</w:t>
        <w:tab/>
        <w:t xml:space="preserve">Основные клинические симптомы и рентгенологические синдромы заболеваний органов дыхания у детей. Методы рентгенологического исследования заболеваний органов дыхания у детей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64.</w:t>
        <w:tab/>
        <w:t xml:space="preserve">Основные клинические симптомы и рентгенологические синдромы заболеваний органов пищеварения у детей. </w:t>
        <w:tab/>
        <w:t xml:space="preserve">Методы рентгенологического исследования заболеваний органов пищеварения у детей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65.</w:t>
        <w:tab/>
        <w:t>Основные клинические симптомы и рентгенологические синдромы заболеваний мочеполовой системы у детей. Методы рентгенологического исследования заболеваний мочеполовой системы у детей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66.</w:t>
        <w:tab/>
        <w:t>Основные клинические симптомы и рентгенологические синдромы при аномалиях развития. Методы рентгенологического исследования при аномалиях развития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</w:t>
        <w:tab/>
        <w:t xml:space="preserve">Принципы радиационной онкологии. Медицинские показания и противопоказания к проведению лучевой терапии. Методы и виды лучевой терап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Перечислите возрастные изменения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Перечислите функции органов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современные методы рентгенологического исслед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го мозг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еречислите современные методы рентгенологического исследования спинного мозг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5.</w:t>
        <w:tab/>
        <w:t>Назовите медицинские показания и противопоказания к проведению обзорной рентгенографии череп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Перечислите медицинские показания к проведению контактной рентгенографии различных групп зубов верхней и нижней челю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еречислите медицинские противопоказания к проведению контактной рентгенографии различных групп зубов верхней и нижней челю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еречислите правила изометрии и орторадиаль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Перечислите медицинские показания к проведению интерпроксимальной рентгенографи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Перечислите медицинские противопоказания к проведению интерпроксимальной рентгенограф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11.</w:t>
        <w:tab/>
        <w:t xml:space="preserve">Перечислите возрастные изменения молочных желез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12.</w:t>
        <w:tab/>
        <w:t>Перечислите рентгенодиагностические аппараты для исследования молочных желез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Перечислите медицинские показания и противопоказания к рентгенологическому исследованию молочных желез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14.</w:t>
        <w:tab/>
        <w:t xml:space="preserve">Перечислите дополнительные методики рентгенологического исследования молочных желез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Перечислите специальные методы исследования молочных желез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Перечислите клинические симптомы заболеваний голов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Перечислите клинические симптомы заболеваний позвоночни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Перечислите основные клинические симптомы заболеваний костей верхней конеч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Перечислите основные клинические симптомы заболеваний костей нижней конеч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Перечислите медицинские показания к проведению рентгеноконтрастной ангиограф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Перечислите медицинские противопоказания к проведения рентгеноконтрастной ангиограф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 xml:space="preserve">Перечислите основные клинические симптомы заболеваний сустав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Перечислите основные клинические симптомы травм сустав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 xml:space="preserve">Перечислите медицинские показания и противопоказания к проведению томографии легки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Перечислите современные методы исследования зубочелюстной систе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26.</w:t>
        <w:tab/>
        <w:t>Перечислите виды ортопантомограф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27.</w:t>
        <w:tab/>
        <w:t>Перечислите преимущества ортопантомографии перед другими видами рентгенолог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Назовите периоды детского возрас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Перечислите методы и виды лучевой терап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  <w:tab/>
        <w:t>Перечислите медицинские показания и противопоказания к проведению лучевой терап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10" w:right="-2" w:hanging="0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HomeUser</dc:creator>
  <dc:description/>
  <cp:keywords/>
  <dc:language>en-US</dc:language>
  <cp:lastModifiedBy>Work</cp:lastModifiedBy>
  <cp:lastPrinted>2023-02-17T09:03:00Z</cp:lastPrinted>
  <dcterms:modified xsi:type="dcterms:W3CDTF">2024-02-21T11:47:00Z</dcterms:modified>
  <cp:revision>140</cp:revision>
  <dc:subject/>
  <dc:title/>
</cp:coreProperties>
</file>